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22" w:hRule="atLeast"/>
          <w:cantSplit w:val="true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3815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  <w:cantSplit w:val="true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БИЈА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>Ин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>рој 226-</w:t>
            </w:r>
          </w:p>
          <w:p>
            <w:pPr>
              <w:pStyle w:val="Normal"/>
              <w:spacing w:lineRule="exact" w:line="4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>24.10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2</w:t>
            </w:r>
            <w:r>
              <w:rPr>
                <w:b/>
                <w:lang w:val="ru-RU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240" w:firstLine="240"/>
        <w:rPr>
          <w:b/>
          <w:b/>
          <w:lang w:val="sr-CS"/>
        </w:rPr>
      </w:pPr>
      <w:r>
        <w:rPr>
          <w:b/>
          <w:lang w:val="sr-CS"/>
        </w:rPr>
        <w:t>Додатно појашњење,</w:t>
      </w:r>
    </w:p>
    <w:p>
      <w:pPr>
        <w:pStyle w:val="Normal"/>
        <w:ind w:left="-24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доставља.- </w:t>
        <w:tab/>
        <w:t xml:space="preserve">                                                  </w:t>
      </w:r>
      <w:r>
        <w:rPr>
          <w:lang w:val="sr-CS"/>
        </w:rPr>
        <w:t xml:space="preserve">                    </w:t>
      </w:r>
    </w:p>
    <w:p>
      <w:pPr>
        <w:pStyle w:val="Normal"/>
        <w:tabs>
          <w:tab w:val="clear" w:pos="708"/>
          <w:tab w:val="left" w:pos="3885" w:leader="none"/>
          <w:tab w:val="right" w:pos="9071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                             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енцијални понуђач је затражио додатне информације и појашњења у вези са припремањем понуде у поступку јавне набавке број</w:t>
      </w:r>
      <w:r>
        <w:rPr/>
        <w:t xml:space="preserve"> </w:t>
      </w:r>
      <w:r>
        <w:rPr>
          <w:lang w:val="sr-CS"/>
        </w:rPr>
        <w:t>129/12-интравенске кани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:</w:t>
      </w:r>
    </w:p>
    <w:p>
      <w:pPr>
        <w:pStyle w:val="Normal"/>
        <w:jc w:val="both"/>
        <w:rPr/>
      </w:pPr>
      <w:r>
        <w:rPr>
          <w:lang w:val="sr-CS"/>
        </w:rPr>
        <w:t>1. Под тачком 6. и 7. Обрасца за оцену испуњености услова из члана 44. Закона, наручилац је навео да се потврда Агенције за привредне регистре, Привредног суда или Прекршајног суда, мора односити на период од 2 године пре дана објављивања јавн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понуђачи који су основани у 2011. години достављају потврду са периодом од дана оснивања до дана објаве јавног позива?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Наручилац је под тачком 9. Обрасца за оцену испуњености услова из члана 44. Закона, за мала правна лица предвидео обавезу достављања Биланса стања и Биланса успеха за последње 3 године (2009, 2010 и 2011. година), са приложеним доказом о разврста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ли ће наручилац за понуђаче који су основани у 2011. години и који не располажу траженим доказом за последње 3 године, уместо траженог доказа прихватити биланс стања и биланс успеха за 2011. годину и потврду о ликвидности НБС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онуђачи који су основани у 2011. години достављају потврду са периодом од дана оснивања до дана објаве јавн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Наручилац ће за понуђаче који су основани у 2011. години и који не располажу траженим доказом за последње 3 године, уместо траженог доказа прихватити биланс стања и биланс успеха од дана оснивања, доказ о разврставању или извештај о бонитету који издаје Агенција за привредне регистре. Уколико је понуђач разврстан у средње или велико правно лице за 2011. годину мора доставити и извештај овлашћеног ревизора за 2011. год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>ИШ/.-</w:t>
      </w: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b/>
          <w:lang w:val="sr-CS"/>
        </w:rPr>
        <w:t>Д И Р Е К Т О Р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                          </w:t>
      </w: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Мирјана Милојковић, дипл.економиста</w:t>
      </w:r>
      <w:r>
        <w:rPr>
          <w:lang w:val="sr-CS"/>
        </w:rPr>
        <w:t xml:space="preserve">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8:00Z</dcterms:created>
  <dc:creator>Jelena</dc:creator>
  <dc:description/>
  <cp:keywords/>
  <dc:language>en-US</dc:language>
  <cp:lastModifiedBy>korisnik</cp:lastModifiedBy>
  <cp:lastPrinted>2012-10-24T09:59:00Z</cp:lastPrinted>
  <dcterms:modified xsi:type="dcterms:W3CDTF">2012-10-24T08:40:00Z</dcterms:modified>
  <cp:revision>9</cp:revision>
  <dc:subject/>
  <dc:title/>
</cp:coreProperties>
</file>